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17 марта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хматзанова Радика Индусовича, * года рождения, уроженца *, гражданина Российской Федерации (паспорт серии * выдан 24.07.2020); зарегистрированного по адресу: *; место работы неизвест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4.08.2024 в 0:01 Ахматзанов Р.И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13.06.2024 № *. </w:t>
      </w:r>
      <w:r>
        <w:rPr>
          <w:spacing w:val="-2"/>
          <w:sz w:val="26"/>
          <w:szCs w:val="26"/>
        </w:rPr>
        <w:t>Копия постановления была направлена Ахматзанову Р.И.  заказным почтовым отправлением в форме электронного письма, которое получено адресатом 13.06.2024. П</w:t>
      </w:r>
      <w:r>
        <w:rPr>
          <w:spacing w:val="-4"/>
          <w:sz w:val="26"/>
          <w:szCs w:val="26"/>
        </w:rPr>
        <w:t>остановление не обжаловано Ахматзановым Р.И.  и вступило в законную силу 24.06.2024, следовательно, 60-дневный срок для добровольной уплаты административного штрафа истёк 23.08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Ахматзанов Р.И.  не присутствовал.</w:t>
      </w:r>
      <w:r>
        <w:rPr/>
        <w:t xml:space="preserve"> </w:t>
      </w:r>
      <w:r>
        <w:rPr>
          <w:sz w:val="26"/>
          <w:szCs w:val="26"/>
        </w:rPr>
        <w:t xml:space="preserve">О дате, времени и месте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Ахматзанова Р.И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Ахматзанова</w:t>
      </w:r>
      <w:r>
        <w:rPr>
          <w:sz w:val="26"/>
          <w:szCs w:val="26"/>
        </w:rPr>
        <w:t xml:space="preserve"> Р.И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Ахматзанова Р.И.  в совершении административного правонарушения установлена и подтверждается протоколом об административном правонарушении от 10.02.2025 № * копией постановления от 13.06.2024 № *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Ахматзанов Р.И.  уплатил административный штраф только 08.10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Ахматзанову Р.И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Ахматзановым Р.И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хматзанову Р.И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Ахматзанова Радика Индус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7"/>
          <w:szCs w:val="27"/>
        </w:rPr>
        <w:t>11601203019000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 xml:space="preserve">УИН 0412365400565002152520166. 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Ахматзанову Р.И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215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215-2502/2025</w:t>
    </w:r>
  </w:p>
  <w:p>
    <w:pPr>
      <w:pStyle w:val="Header"/>
      <w:spacing w:lineRule="auto" w:line="360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1053-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